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2 мая по 16 мая</w:t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55"/>
        <w:gridCol w:w="1350"/>
        <w:gridCol w:w="3145"/>
        <w:gridCol w:w="3035"/>
        <w:gridCol w:w="1905"/>
        <w:gridCol w:w="156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.Т.Твардовский. Своеобазие поэтического стил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читать стр. 223-24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стр. 248 «Темы сочинений» и «Темы рефератов» -  одна любая тема на выбор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.05 до 21.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итература периода Великой Отечественной вой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читать стр. 250-280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исьменно: стр. 280 «Размышляем о прочитанном» - в.2,3; «Темы устных сообщений» в.4,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.05 до 21.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12:32Z</dcterms:created>
  <dc:creator/>
  <dc:description/>
  <dc:language>en-US</dc:language>
  <cp:lastModifiedBy/>
  <cp:revision>0</cp:revision>
  <dc:subject/>
  <dc:title/>
</cp:coreProperties>
</file>